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IKVE VODA d.o.o. KRK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UPŠTINA DRUŠTVA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 363-01/22-01/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roj: 2142-03/55-22-6 (Broj:56-s/2-22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k, 28. lipnja 202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temelju čl. 13. st. 1. toč. 3. Društvenog ugovora Ponikve voda d.o.o., Skupština društva na svojoj redovnoj 56. sjednici od 28. lipnja 2022. godine donijela 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luku o raspodjeli dobiti za 2021. godin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itak ostvaren za 2021. godinu u iznosu od  165.453,35 kuna raspoređuje se na zadržanu dobit proteklih godina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upština Ponikve raspravljala je na svojoj redovnoj 56. sjednici od 28. lipnja 2022. godine o prihvaćanju godišnjih financijskih izvještaja za 2021. godinu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ikve je poslovnu 2021. godinu završila sa dobitkom od 165.453,35 kuna. Dobitak se prenosi na zadržanu dobi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jednici skupštine zastupljeni su svi osnivači - članovi skupštine sa ukupno 10000  glasova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Odluka je donesena sa 10000 glasova „ZA“, pa je ista pravovaljana sukladno odredbi čl. 15. Društvenog ugovora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ijedom navedenog trebalo je odlučiti kao u izreci ove odluke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Predsjednik skupštine: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Neven Komadina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VIT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čunovodstvo, ovdj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idencija odluka, ovdj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skupstina-56-odl-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Ponikve voda d.o.o. Krk</w:t>
      <w:tab/>
      <w:tab/>
      <w:t>Skupština</w:t>
    </w:r>
  </w:p>
  <w:p>
    <w:pPr>
      <w:pStyle w:val="Head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0:00Z</dcterms:created>
  <dc:creator>Boranka Miler</dc:creator>
  <dc:description/>
  <cp:keywords/>
  <dc:language>en-US</dc:language>
  <cp:lastModifiedBy>Ivona Fugošić</cp:lastModifiedBy>
  <cp:lastPrinted>2018-04-27T09:54:00Z</cp:lastPrinted>
  <dcterms:modified xsi:type="dcterms:W3CDTF">2022-06-28T05:47:00Z</dcterms:modified>
  <cp:revision>12</cp:revision>
  <dc:subject/>
  <dc:title>PONIKVE d</dc:title>
</cp:coreProperties>
</file>