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NIKVE VODA d.o.o.</w:t>
        <w:tab/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</w:t>
      </w:r>
      <w:r>
        <w:rPr>
          <w:b/>
          <w:i/>
          <w:sz w:val="22"/>
          <w:szCs w:val="22"/>
        </w:rPr>
        <w:t>Vršanska 14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Uprava: I.Plišić</w:t>
        <w:tab/>
        <w:tab/>
        <w:tab/>
        <w:tab/>
        <w:tab/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lasa: 363-01/20-01/11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rbroj: 2142-03/03-20-8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Krk, 23.studenoga 2020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>Na temelju čl. 13.st.toč.8. Društvenog ugovora i u skladu sa Zakonom o pravu na pristup informacijama (NNRH br. 25/13, 85/15) skupština društva na svojoj 47.redovnoj sjednici od 23. studenoga 2020. godine  donijela j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 D L U K U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 stavljanju izvan snage Odluke o ostvarivanju prava na pristup informacijama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i ponovnu uporabu informacija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Članak 1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Odluka o ostvarivanju prava na pristup informacijama i ponovnu uporabu informacija (Sl. novine PGŽ br. 36/14) stavlja se izvan snage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Članak 2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Ova Odluka  se objavljuje u Službenim novinama Primorsko-goranske županije.</w:t>
      </w:r>
    </w:p>
    <w:p>
      <w:pPr>
        <w:pStyle w:val="Normal"/>
        <w:rPr/>
      </w:pPr>
      <w:r>
        <w:rPr>
          <w:i/>
          <w:sz w:val="22"/>
          <w:szCs w:val="22"/>
        </w:rPr>
        <w:t>Ova Odluka se objavljuje na internetskoj stranici društv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Predsjednik skupštin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                  društv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ab/>
        <w:tab/>
        <w:tab/>
        <w:tab/>
        <w:tab/>
        <w:t xml:space="preserve">           Robert Anton Kraljić, v.r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  <w:sz w:val="16"/>
        <w:szCs w:val="16"/>
      </w:rPr>
      <w:t>infor-voda-odluka -stv izvn s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>Ponikve voda  d.o.o. Krk</w:t>
      <w:tab/>
      <w:tab/>
      <w:t>Opci poslovi</w:t>
    </w:r>
  </w:p>
  <w:p>
    <w:pPr>
      <w:pStyle w:val="Header"/>
      <w:pBdr>
        <w:top w:val="single" w:sz="4" w:space="1" w:color="000000"/>
      </w:pBdr>
      <w:rPr>
        <w:i/>
        <w:i/>
        <w:sz w:val="16"/>
        <w:szCs w:val="16"/>
      </w:rPr>
    </w:pPr>
    <w:r>
      <w:rPr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2:26:00Z</dcterms:created>
  <dc:creator>Boranka Miler</dc:creator>
  <dc:description/>
  <cp:keywords/>
  <dc:language>en-US</dc:language>
  <cp:lastModifiedBy>Boranka Miler</cp:lastModifiedBy>
  <cp:lastPrinted>2020-11-27T10:53:00Z</cp:lastPrinted>
  <dcterms:modified xsi:type="dcterms:W3CDTF">2020-11-27T09:56:00Z</dcterms:modified>
  <cp:revision>7</cp:revision>
  <dc:subject/>
  <dc:title/>
</cp:coreProperties>
</file>