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DIŠNJI PROGRAM RADA ZA 2023. GODINU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kupljanje otpada u skladu s Planom odvoz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kupljanje otpada na Reciklažnim dvorištima-POSAM-i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astavak aktivnosti na odvojenom prikupljanju otpada kako bi trošak zbrinjavanja miješanog komunalnog otpada na CGO bio što manj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spostava obrade gomaznog otpada na reciklažnom dvorištu Treskavac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a Reciklažnom dvorištu Treskavac obraditi sav odvojeno prikupljeni otpad, a neiskoristivi otpad zbrinu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akon završenog probnog rada započeti sa digitalnom evidencijom i očitanjem kanti za miješani komunalni otpa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graditi otpadomjere na ukopanim i poluukopanim kontejnerima na javnim površinam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širenje sustava od vrata do vrata tamo gdje za to postoje uvjet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ređenje reciklažnih dvorišta u suradnji s jedinicama lokalne samouprav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dužiti ugovor o sufinanciranju sanacije odlagališta Treskavac s Fondom za zaštitu okoliša, te prema mogućnostima povući sredstv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a lokaciji Reciklažno dvorišta Treskavac nastaviti sa aktivnostima za izgradnju garaže i pomoćnog objekta za radnik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kontinuirano raditi na povećanju komunalnog standarda i obnovi opreme, vodeći se načelima priuštivosti i ekonomičnosti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ovođenje EU projekta IN NO PLASTI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omoćnik direktora: </w:t>
        <w:tab/>
        <w:tab/>
        <w:tab/>
        <w:tab/>
        <w:tab/>
        <w:tab/>
        <w:t xml:space="preserve">  Direktor:</w:t>
      </w:r>
    </w:p>
    <w:p>
      <w:pPr>
        <w:pStyle w:val="Normal"/>
        <w:jc w:val="both"/>
        <w:rPr/>
      </w:pPr>
      <w:r>
        <w:rPr/>
        <w:tab/>
        <w:t xml:space="preserve">     Ivan Jurešić  </w:t>
        <w:tab/>
        <w:t xml:space="preserve">  </w:t>
        <w:tab/>
        <w:tab/>
        <w:tab/>
        <w:t xml:space="preserve">            </w:t>
        <w:tab/>
        <w:tab/>
        <w:tab/>
        <w:t xml:space="preserve"> Neven Hržić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2552" w:footer="144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4755" cy="120777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3605</wp:posOffset>
          </wp:positionH>
          <wp:positionV relativeFrom="paragraph">
            <wp:posOffset>-3810</wp:posOffset>
          </wp:positionV>
          <wp:extent cx="7560310" cy="10668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416560</wp:posOffset>
          </wp:positionV>
          <wp:extent cx="7560310" cy="124523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45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nikve EKO_2022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8:00Z</dcterms:created>
  <dc:creator>Ivan Jurešić</dc:creator>
  <dc:description/>
  <cp:keywords/>
  <dc:language>en-US</dc:language>
  <cp:lastModifiedBy>Barbara Srdoč</cp:lastModifiedBy>
  <cp:lastPrinted>2022-12-08T07:20:00Z</cp:lastPrinted>
  <dcterms:modified xsi:type="dcterms:W3CDTF">2022-12-13T11:34:00Z</dcterms:modified>
  <cp:revision>5</cp:revision>
  <dc:subject/>
  <dc:title/>
</cp:coreProperties>
</file>