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  </w:t>
      </w:r>
      <w:r>
        <w:rPr>
          <w:b/>
          <w:i/>
          <w:sz w:val="22"/>
          <w:szCs w:val="22"/>
        </w:rPr>
        <w:t xml:space="preserve">PONIKVE VODA  d.o.o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Vršanska 14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SKUPŠTINA DRUŠTV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lasa: 363-01/21-01/8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rbroj: 2142-03/50-21-6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rk, 19. srpnja 2021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AVIJES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neodržavanju sjedni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2. redovna sjednica skupštine društva sazvana za dan 20. srpnja 2021. godine (utorak) s početkom u 10,00 sati </w:t>
      </w:r>
      <w:r>
        <w:rPr>
          <w:b/>
          <w:bCs/>
          <w:i/>
          <w:sz w:val="28"/>
          <w:szCs w:val="28"/>
          <w:u w:val="single"/>
        </w:rPr>
        <w:t>NEĆE SE ODRŽATI,</w:t>
      </w:r>
      <w:r>
        <w:rPr>
          <w:i/>
          <w:sz w:val="28"/>
          <w:szCs w:val="28"/>
        </w:rPr>
        <w:t xml:space="preserve"> budući da su se svi članovi skupštine suglasili da se o odluci koju treba donijeti glasuje pisanim putem (čl. 440. Zakona o trgovačkim društvima)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Direktor: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Mr.sc. Ivica Plišić, dipl.ing.građ,v.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6"/>
        <w:szCs w:val="16"/>
      </w:rPr>
      <w:t>S-2021-poziv-52-voda-obavij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>Ponikve voda d.o.o. Krk</w:t>
      <w:tab/>
      <w:tab/>
      <w:t>Skupstina</w:t>
    </w:r>
  </w:p>
  <w:p>
    <w:pPr>
      <w:pStyle w:val="Head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52:00Z</dcterms:created>
  <dc:creator>Boranka Miler</dc:creator>
  <dc:description/>
  <cp:keywords/>
  <dc:language>en-US</dc:language>
  <cp:lastModifiedBy>Frana Mrakovčić Vlaisavljević</cp:lastModifiedBy>
  <cp:lastPrinted>2021-02-19T12:44:00Z</cp:lastPrinted>
  <dcterms:modified xsi:type="dcterms:W3CDTF">2021-07-19T09:52:00Z</dcterms:modified>
  <cp:revision>2</cp:revision>
  <dc:subject/>
  <dc:title>PONIKVE d</dc:title>
</cp:coreProperties>
</file>